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97</w:t>
      </w:r>
      <w:r>
        <w:rPr>
          <w:rFonts w:ascii="Arial" w:hAnsi="Arial" w:cs="Arial" w:eastAsia="標楷體"/>
          <w:b/>
          <w:bCs/>
          <w:sz w:val="32"/>
          <w:szCs w:val="32"/>
        </w:rPr>
        <w:t>年法務部公開甄選檢察事務官口試順序表（第一組）地點：本部</w:t>
      </w:r>
      <w:r>
        <w:rPr>
          <w:rFonts w:eastAsia="標楷體" w:cs="Arial" w:ascii="Arial" w:hAnsi="Arial"/>
          <w:b/>
          <w:bCs/>
          <w:sz w:val="32"/>
          <w:szCs w:val="32"/>
        </w:rPr>
        <w:t>421</w:t>
      </w:r>
      <w:r>
        <w:rPr>
          <w:rFonts w:ascii="Arial" w:hAnsi="Arial" w:cs="Arial" w:eastAsia="標楷體"/>
          <w:b/>
          <w:bCs/>
          <w:sz w:val="32"/>
          <w:szCs w:val="32"/>
        </w:rPr>
        <w:t>室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4"/>
        <w:gridCol w:w="2340"/>
        <w:gridCol w:w="1440"/>
        <w:gridCol w:w="2108"/>
        <w:gridCol w:w="2054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預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場證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試人員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7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:0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周珮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:2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黃國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:45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柯光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05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翁嘉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10:2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4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趙錦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:0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陳郁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:25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林正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:45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2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李崇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12:05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3:30 </w:t>
            </w:r>
            <w:r>
              <w:rPr>
                <w:rFonts w:eastAsia="標楷體" w:cs="Arial" w:ascii="Arial" w:hAnsi="Arial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張旭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:5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林康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:15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4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侯宗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:35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4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蔡慶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14:5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蒲欣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宋文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55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6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蔡佳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:2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江正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6:40</w:t>
            </w:r>
            <w:r>
              <w:rPr>
                <w:rFonts w:ascii="Arial" w:hAnsi="Arial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Arial" w:hAnsi="Arial"/>
                <w:sz w:val="26"/>
                <w:szCs w:val="26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黃建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97</w:t>
      </w:r>
      <w:r>
        <w:rPr>
          <w:rFonts w:ascii="Arial" w:hAnsi="Arial" w:cs="Arial" w:eastAsia="標楷體"/>
          <w:b/>
          <w:bCs/>
          <w:sz w:val="32"/>
          <w:szCs w:val="32"/>
        </w:rPr>
        <w:t>年法務部公開甄選檢察事務官口試順序表（第二組）地點：本部</w:t>
      </w:r>
      <w:r>
        <w:rPr>
          <w:rFonts w:eastAsia="標楷體" w:cs="Arial" w:ascii="Arial" w:hAnsi="Arial"/>
          <w:b/>
          <w:bCs/>
          <w:sz w:val="32"/>
          <w:szCs w:val="32"/>
        </w:rPr>
        <w:t>401</w:t>
      </w:r>
      <w:r>
        <w:rPr>
          <w:rFonts w:ascii="Arial" w:hAnsi="Arial" w:cs="Arial" w:eastAsia="標楷體"/>
          <w:b/>
          <w:bCs/>
          <w:sz w:val="32"/>
          <w:szCs w:val="32"/>
        </w:rPr>
        <w:t>室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4"/>
        <w:gridCol w:w="2340"/>
        <w:gridCol w:w="1440"/>
        <w:gridCol w:w="1800"/>
        <w:gridCol w:w="2243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試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試預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場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試人員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啓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峻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4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震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正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</w:rPr>
              <w:t>　　　中場休息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國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世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2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威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銘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12:05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3:30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午休息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儒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智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4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建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4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秦永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</w:rPr>
              <w:t>　　　中場休息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昌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6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琬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裕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4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欐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97</w:t>
      </w:r>
      <w:r>
        <w:rPr>
          <w:rFonts w:ascii="Arial" w:hAnsi="Arial" w:cs="Arial" w:eastAsia="標楷體"/>
          <w:b/>
          <w:bCs/>
          <w:sz w:val="32"/>
          <w:szCs w:val="32"/>
        </w:rPr>
        <w:t>年法務部公開甄選檢察事務官口試順序表（第三組）地點：本部</w:t>
      </w:r>
      <w:r>
        <w:rPr>
          <w:rFonts w:eastAsia="標楷體" w:cs="Arial" w:ascii="Arial" w:hAnsi="Arial"/>
          <w:b/>
          <w:bCs/>
          <w:sz w:val="32"/>
          <w:szCs w:val="32"/>
        </w:rPr>
        <w:t>411</w:t>
      </w:r>
      <w:r>
        <w:rPr>
          <w:rFonts w:ascii="Arial" w:hAnsi="Arial" w:cs="Arial" w:eastAsia="標楷體"/>
          <w:b/>
          <w:bCs/>
          <w:sz w:val="32"/>
          <w:szCs w:val="32"/>
        </w:rPr>
        <w:t>室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4"/>
        <w:gridCol w:w="2340"/>
        <w:gridCol w:w="1440"/>
        <w:gridCol w:w="1800"/>
        <w:gridCol w:w="2172"/>
      </w:tblGrid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口試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口試預定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入場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應試人員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上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蘇建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:2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清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:4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莊寶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0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崔右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標楷體" w:eastAsia="標楷體"/>
              </w:rPr>
              <w:t>　　　中場休息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魏毅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1:0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1:2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建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1:4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2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忠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2:05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3:30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中午休息</w:t>
            </w:r>
          </w:p>
        </w:tc>
      </w:tr>
      <w:tr>
        <w:trPr>
          <w:trHeight w:val="5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下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3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慶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5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家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4:1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4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志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4:3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4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胤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標楷體" w:eastAsia="標楷體"/>
              </w:rPr>
              <w:t>　　　中場休息</w:t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伍宏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:3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繼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:55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6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奕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6:20</w:t>
            </w:r>
            <w:r>
              <w:rPr>
                <w:rFonts w:ascii="Arial" w:hAnsi="Arial" w:cs="標楷體" w:eastAsia="標楷體"/>
              </w:rPr>
              <w:t>－</w:t>
            </w:r>
            <w:r>
              <w:rPr>
                <w:rFonts w:eastAsia="標楷體" w:cs="Arial" w:ascii="Arial" w:hAnsi="Arial"/>
              </w:rPr>
              <w:t>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慧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sz w:val="36"/>
          <w:szCs w:val="36"/>
        </w:rPr>
        <w:t>口試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應試人員請攜帶身分證及繳交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考績通知書影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口試時間為每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自口試委員開始發問時計時，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分鐘時將按鈴一聲提示，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按鈴二聲即不得再發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預定口試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到本部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室辦理報到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口試評分項目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與操守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及經驗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檢察事務官定位及工作內容之正確認識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態度及敬業精神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對於檢察事務官職務之自我期許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23:00Z</dcterms:created>
  <dc:creator>本部</dc:creator>
  <dc:description>公告本部檢察事務官公開甄選口試時間及順序表</dc:description>
  <cp:keywords/>
  <dc:language>en-US</dc:language>
  <cp:lastModifiedBy>jptib</cp:lastModifiedBy>
  <cp:lastPrinted>2008-07-16T16:33:00Z</cp:lastPrinted>
  <dcterms:modified xsi:type="dcterms:W3CDTF">2008-07-24T08:03:00Z</dcterms:modified>
  <cp:revision>40</cp:revision>
  <dc:subject>公告本部檢察事務官公開甄選口試時間及順序表</dc:subject>
  <dc:title>公告本部檢察事務官公開甄選口試時間及順序表</dc:title>
</cp:coreProperties>
</file>