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6</w:t>
      </w:r>
      <w:r>
        <w:rPr/>
        <w:t>年度紙本及影像檔案調案數量分類統計表</w:t>
      </w:r>
    </w:p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851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8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1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5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8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8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6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6.9         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檢調作業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報表列印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紙本及影像檔案調案數量分類統計表</w:t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2:00Z</dcterms:created>
  <dc:creator>法務部</dc:creator>
  <dc:description/>
  <cp:keywords/>
  <dc:language>en-US</dc:language>
  <cp:lastModifiedBy>MOJ</cp:lastModifiedBy>
  <cp:lastPrinted>2017-09-08T16:56:00Z</cp:lastPrinted>
  <dcterms:modified xsi:type="dcterms:W3CDTF">2017-09-08T09:00:00Z</dcterms:modified>
  <cp:revision>308</cp:revision>
  <dc:subject/>
  <dc:title>法務部94年度紙本檔案調案數量分類統計表</dc:title>
</cp:coreProperties>
</file>