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04"/>
        <w:gridCol w:w="840"/>
        <w:gridCol w:w="904"/>
        <w:gridCol w:w="1369"/>
        <w:gridCol w:w="966"/>
        <w:gridCol w:w="1076"/>
      </w:tblGrid>
      <w:tr>
        <w:trPr/>
        <w:tc>
          <w:tcPr>
            <w:tcW w:w="168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304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4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04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6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6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56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63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9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68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49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17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5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3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9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6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1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4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5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55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55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0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4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9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3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23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1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4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2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2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規委員會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8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8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62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3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5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6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6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2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4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4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98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9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3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2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4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7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1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29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4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1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4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5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3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72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9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7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2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9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1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5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9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7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6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6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5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4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9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9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64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1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0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11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56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48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04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務司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5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9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0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86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6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0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4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5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4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9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7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3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0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6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8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5:00Z</dcterms:created>
  <dc:creator>chun1104</dc:creator>
  <dc:description/>
  <cp:keywords/>
  <dc:language>en-US</dc:language>
  <cp:lastModifiedBy>MOJ</cp:lastModifiedBy>
  <cp:lastPrinted>2017-07-06T14:54:00Z</cp:lastPrinted>
  <dcterms:modified xsi:type="dcterms:W3CDTF">2017-09-08T10:16:00Z</dcterms:modified>
  <cp:revision>193</cp:revision>
  <dc:subject/>
  <dc:title>單位名稱</dc:title>
</cp:coreProperties>
</file>