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德承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參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5-07-06T11:09:00Z</cp:lastPrinted>
  <dcterms:modified xsi:type="dcterms:W3CDTF">2015-11-06T07:00:00Z</dcterms:modified>
  <cp:revision>193</cp:revision>
  <dc:subject/>
  <dc:title>94年度檔案應用數量及准駁情形統計表</dc:title>
</cp:coreProperties>
</file>