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5</w:t>
      </w:r>
      <w:r>
        <w:rPr/>
        <w:t>年度紙本及影像檔案調案數量分類統計表</w:t>
      </w:r>
    </w:p>
    <w:tbl>
      <w:tblPr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851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6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7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3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7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3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2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806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79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156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1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80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 59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33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2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72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34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8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32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395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9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26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38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5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4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892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5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5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,099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4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2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7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1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7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07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1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3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6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45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467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875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8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96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3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6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08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8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719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908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,5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06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,090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7</w:t>
            </w:r>
          </w:p>
          <w:p>
            <w:pPr>
              <w:pStyle w:val="Normal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</w:p>
          <w:p>
            <w:pPr>
              <w:pStyle w:val="Normal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4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5.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4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6</w:t>
            </w:r>
          </w:p>
          <w:p>
            <w:pPr>
              <w:pStyle w:val="Normal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7.3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6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0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3.4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.6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2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8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9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7.1</w:t>
            </w:r>
          </w:p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2:00Z</dcterms:created>
  <dc:creator>法務部</dc:creator>
  <dc:description/>
  <dc:language>en-US</dc:language>
  <cp:lastModifiedBy>MOJ</cp:lastModifiedBy>
  <cp:lastPrinted>2017-01-23T17:02:00Z</cp:lastPrinted>
  <dcterms:modified xsi:type="dcterms:W3CDTF">2017-03-01T10:42:00Z</dcterms:modified>
  <cp:revision>2</cp:revision>
  <dc:subject/>
  <dc:title>法務部94年度紙本檔案調案數量分類統計表</dc:title>
</cp:coreProperties>
</file>