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296"/>
        <w:gridCol w:w="837"/>
        <w:gridCol w:w="902"/>
        <w:gridCol w:w="1464"/>
        <w:gridCol w:w="902"/>
        <w:gridCol w:w="1076"/>
      </w:tblGrid>
      <w:tr>
        <w:trPr/>
        <w:tc>
          <w:tcPr>
            <w:tcW w:w="166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9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3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46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1</w:t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9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0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6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7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4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0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6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4</w:t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7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7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0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3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1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3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1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5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0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7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7</w:t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3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8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6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9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9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9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9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3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1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2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4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0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7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3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9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2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6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2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6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3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6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2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8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7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8</w:t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0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9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8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4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2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3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7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3</w:t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9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6</w:t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6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4</w:t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8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2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3</w:t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4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46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46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1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5:00Z</dcterms:created>
  <dc:creator>chun1104</dc:creator>
  <dc:description/>
  <dc:language>en-US</dc:language>
  <cp:lastModifiedBy>MOJ</cp:lastModifiedBy>
  <cp:lastPrinted>2015-06-11T14:31:00Z</cp:lastPrinted>
  <dcterms:modified xsi:type="dcterms:W3CDTF">2016-01-08T07:05:00Z</dcterms:modified>
  <cp:revision>2</cp:revision>
  <dc:subject/>
  <dc:title>單位名稱</dc:title>
</cp:coreProperties>
</file>