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309"/>
        <w:gridCol w:w="880"/>
        <w:gridCol w:w="905"/>
        <w:gridCol w:w="1372"/>
        <w:gridCol w:w="905"/>
        <w:gridCol w:w="1076"/>
      </w:tblGrid>
      <w:tr>
        <w:trPr/>
        <w:tc>
          <w:tcPr>
            <w:tcW w:w="1692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0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2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9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0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9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4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2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6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7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9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2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4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4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3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7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5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6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4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1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5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1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5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9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5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6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0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2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9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2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1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3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4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1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2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3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1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2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7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8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7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9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8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6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7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9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6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5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9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4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4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8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9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8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3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6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4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8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5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0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2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9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6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0</w:t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1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8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0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8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0</w:t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6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69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69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7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5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11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14:00Z</dcterms:created>
  <dc:creator>chun1104</dc:creator>
  <dc:description/>
  <dc:language>en-US</dc:language>
  <cp:lastModifiedBy>MOJ</cp:lastModifiedBy>
  <cp:lastPrinted>2015-06-11T14:31:00Z</cp:lastPrinted>
  <dcterms:modified xsi:type="dcterms:W3CDTF">2017-01-25T01:14:00Z</dcterms:modified>
  <cp:revision>2</cp:revision>
  <dc:subject/>
  <dc:title>單位名稱</dc:title>
</cp:coreProperties>
</file>