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54"/>
        <w:gridCol w:w="845"/>
        <w:gridCol w:w="908"/>
        <w:gridCol w:w="1380"/>
        <w:gridCol w:w="969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25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6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4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5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9</w:t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5</w:t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0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0</w:t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4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0</w:t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6</w:t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2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3</w:t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1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5</w:t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6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2</w:t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</w:t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9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2</w:t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3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9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3</w:t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5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4</w:t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8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1</w:t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7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0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8</w:t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6</w:t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3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3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4</w:t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  <w:tc>
          <w:tcPr>
            <w:tcW w:w="13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0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6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3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6:00Z</dcterms:created>
  <dc:creator>chun1104</dc:creator>
  <dc:description/>
  <dc:language>en-US</dc:language>
  <cp:lastModifiedBy>MOJ</cp:lastModifiedBy>
  <cp:lastPrinted>2015-06-11T14:31:00Z</cp:lastPrinted>
  <dcterms:modified xsi:type="dcterms:W3CDTF">2017-05-19T01:56:00Z</dcterms:modified>
  <cp:revision>2</cp:revision>
  <dc:subject/>
  <dc:title>單位名稱</dc:title>
</cp:coreProperties>
</file>