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4135016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-434975</wp:posOffset>
                </wp:positionV>
                <wp:extent cx="621665" cy="49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39.2pt;mso-wrap-distance-left:9.05pt;mso-wrap-distance-right:9.05pt;mso-wrap-distance-top:0pt;mso-wrap-distance-bottom:0pt;margin-top:-34.2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-759460</wp:posOffset>
                </wp:positionV>
                <wp:extent cx="213360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6.05pt;mso-wrap-distance-left:9.05pt;mso-wrap-distance-right:9.05pt;mso-wrap-distance-top:0pt;mso-wrap-distance-bottom:0pt;margin-top:-59.8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謝清彥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3"/>
        <w:spacing w:lineRule="exact" w:line="52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訴願人因申請提供政府資訊事件，認本部矯正署新竹監獄有不作為情事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    實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於本部矯正署新竹監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新竹監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期間，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提出報告申請新竹監獄提供有關受刑人申訴之規程、流程或規則複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以下簡稱系爭資訊），至訴願人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提起本件訴願止，以新竹監獄均未予以回復為由，提起訴願。嗣經新竹監獄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提出答辯稱，該監業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竹監戒字第</w:t>
      </w:r>
      <w:r>
        <w:rPr>
          <w:rFonts w:eastAsia="標楷體" w:cs="標楷體" w:ascii="標楷體" w:hAnsi="標楷體"/>
          <w:sz w:val="32"/>
          <w:szCs w:val="32"/>
        </w:rPr>
        <w:t>10410200460</w:t>
      </w:r>
      <w:r>
        <w:rPr>
          <w:rFonts w:ascii="標楷體" w:hAnsi="標楷體" w:cs="標楷體" w:eastAsia="標楷體"/>
          <w:sz w:val="32"/>
          <w:szCs w:val="32"/>
        </w:rPr>
        <w:t>號書函答復訴願人略以，該監係依監獄行刑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及同法施行細則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規定辦理收容人申訴相關事宜，並無所稱系爭資訊。</w:t>
      </w:r>
    </w:p>
    <w:p>
      <w:pPr>
        <w:pStyle w:val="Normal"/>
        <w:tabs>
          <w:tab w:val="clear" w:pos="480"/>
          <w:tab w:val="left" w:pos="1265" w:leader="none"/>
        </w:tabs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：「人民因中央或地方機關對其依法申請之案件，於法定期間內應作為而不作為，認為損害其權利或利益者，亦得提起訴願。」同法第</w:t>
      </w: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條規定：「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）對於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提起之訴願，受理訴願機關認為有理由者，應指定相當期間，命應作為之機關速為一定之處分。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）受理訴願機關未為前項決定前，應作為之機關已為行政處分者，受理訴願機關應認訴願為無理由，以決定駁回之。」上開規定所謂「應作為之機關已為行政處分」，自程序之保障及訴訟經濟之觀點，係指有利於訴願人之處分而言，至全部或部分拒絕當事人申請之處分，應不包括在內。故於訴願決定作成前，應作為之處分機關已作成之行政處分非全部有利於訴願人時，無須要求訴願人對於該處分重為訴願，訴願機關應續行訴願程序，對嗣後所為之行政處分併為實體審查，如逕依訴願法第</w:t>
      </w:r>
      <w:r>
        <w:rPr>
          <w:rFonts w:eastAsia="標楷體" w:cs="標楷體" w:ascii="標楷體" w:hAnsi="標楷體"/>
          <w:sz w:val="32"/>
          <w:szCs w:val="32"/>
        </w:rPr>
        <w:t xml:space="preserve">82 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駁回，並非適法，最高行政法院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月份庭長法官聯席會議決議、最高行政法院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判字第</w:t>
      </w:r>
      <w:r>
        <w:rPr>
          <w:rFonts w:eastAsia="標楷體" w:cs="標楷體" w:ascii="標楷體" w:hAnsi="標楷體"/>
          <w:sz w:val="32"/>
          <w:szCs w:val="32"/>
        </w:rPr>
        <w:t>492</w:t>
      </w:r>
      <w:r>
        <w:rPr>
          <w:rFonts w:ascii="標楷體" w:hAnsi="標楷體" w:cs="標楷體" w:eastAsia="標楷體"/>
          <w:sz w:val="32"/>
          <w:szCs w:val="32"/>
        </w:rPr>
        <w:t>號判決意旨可資參照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查本案訴願人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提出報告申請系爭資訊，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以新竹監獄均未予以回復為由，提起訴願。嗣經新竹監獄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竹監戒字第</w:t>
      </w:r>
      <w:r>
        <w:rPr>
          <w:rFonts w:eastAsia="標楷體" w:cs="標楷體" w:ascii="標楷體" w:hAnsi="標楷體"/>
          <w:sz w:val="32"/>
          <w:szCs w:val="32"/>
        </w:rPr>
        <w:t>10410200460</w:t>
      </w:r>
      <w:r>
        <w:rPr>
          <w:rFonts w:ascii="標楷體" w:hAnsi="標楷體" w:cs="標楷體" w:eastAsia="標楷體"/>
          <w:sz w:val="32"/>
          <w:szCs w:val="32"/>
        </w:rPr>
        <w:t>號書函答復訴願人略以，該監係依監獄行刑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及同法施行細則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規定辦理收容人申訴相關事宜，並無所稱系爭資訊。因上開新竹監獄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書函係於本部訴願決定作成前所為，且該函復核屬否准訴願人申請之不利處分，依上開說明，訴願人並無須對該處分重為訴願，爰由本部續行訴願程序，對該否准之行政處分併為實體審查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蓋所謂「政府資訊」，自以已存在者為限，如政府機關未作成或取得，自無提供之可能。本件訴願人申請提供之系爭資訊，新竹監獄業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日書函答復訴願人，並無所稱系爭資訊。是以，新竹監獄未有系爭資訊，自無提供之可能，故無應作為而不作為之情事，應認本件訴願為無理由。 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周章欽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呂文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沈淑妃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7:00Z</dcterms:created>
  <dc:creator>ABC</dc:creator>
  <dc:description/>
  <dc:language>en-US</dc:language>
  <cp:lastModifiedBy>MOJ</cp:lastModifiedBy>
  <cp:lastPrinted>2015-05-01T10:15:00Z</cp:lastPrinted>
  <dcterms:modified xsi:type="dcterms:W3CDTF">2015-05-07T10:07:00Z</dcterms:modified>
  <cp:revision>2</cp:revision>
  <dc:subject/>
  <dc:title>法務部訴願決定書</dc:title>
</cp:coreProperties>
</file>