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31350239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360</wp:posOffset>
                </wp:positionH>
                <wp:positionV relativeFrom="paragraph">
                  <wp:posOffset>-392430</wp:posOffset>
                </wp:positionV>
                <wp:extent cx="51054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34.65pt;mso-wrap-distance-left:9.05pt;mso-wrap-distance-right:9.05pt;mso-wrap-distance-top:0pt;mso-wrap-distance-bottom:0pt;margin-top:-30.9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因申請提供政府資訊案件，不服本部矯正署桃園監獄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日桃監戒字第</w:t>
      </w:r>
      <w:r>
        <w:rPr>
          <w:rFonts w:cs="標楷體" w:ascii="標楷體" w:hAnsi="標楷體"/>
          <w:szCs w:val="32"/>
        </w:rPr>
        <w:t>10307000390</w:t>
      </w:r>
      <w:r>
        <w:rPr>
          <w:rFonts w:ascii="標楷體" w:hAnsi="標楷體" w:cs="標楷體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原處分撤銷，由原處分機關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另為適法之處分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事    實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於本部矯正署桃園監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桃園監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期間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提出申請（報告）單略以，其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間於報告單內表示，桃園監獄服務員私自傳遞香菸予違規受刑人，主任管理員知悉後未有任何處置，涉嫌包庇。經桃園監獄調查後，口頭告知訴願人，已為相關調查，並無包庇或未處理之情事。訴願人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再提出申請（報告）單，請求桃園監獄依政府資訊公開法，給予書面回覆，經桃園監獄認處理結果涉及他人隱私，爰依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，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桃監戒字第</w:t>
      </w:r>
      <w:r>
        <w:rPr>
          <w:rFonts w:eastAsia="標楷體" w:cs="標楷體" w:ascii="標楷體" w:hAnsi="標楷體"/>
          <w:sz w:val="32"/>
          <w:szCs w:val="32"/>
        </w:rPr>
        <w:t>10307000390</w:t>
      </w:r>
      <w:r>
        <w:rPr>
          <w:rFonts w:ascii="標楷體" w:hAnsi="標楷體" w:cs="標楷體" w:eastAsia="標楷體"/>
          <w:sz w:val="32"/>
          <w:szCs w:val="32"/>
        </w:rPr>
        <w:t>號書函否准所請。訴願人不服，提出訴願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政府資訊之公開，依本法之規定。但其他法律另有規定者，依其規定。」、「政府資訊應依本法主動公開或應人民申請提供之。」及「政府資訊屬於下列各款情形之一者，應限制公開或不予提供之：……六、公開或提供有侵害個人隱私、職業上秘密或著作權人之公開發表權者。但對公益有必要或為保護人民生命、身體、健康有必要或經當事人同意者，不在此限。」政府資訊公開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定有明文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訴願人舉發事項之處理結果，桃園監獄雖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口頭告知訴願人，經調查無包庇或未處理之情事，此有桃園監獄教區日誌簿可稽，則訴願人請求給予書面回覆，桃園監獄尚可將口頭告知之內容以書面方式回覆，惟逕以涉及他人隱私為由，依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否准訴願人請求，即難謂妥適。爰將原處分撤銷，由原處分機關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個月內另為適法之處分。 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有理由，爰依訴願法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條規定，決定如主文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蔡碧玉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沈淑妃  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8440</wp:posOffset>
              </wp:positionH>
              <wp:positionV relativeFrom="paragraph">
                <wp:posOffset>-61595</wp:posOffset>
              </wp:positionV>
              <wp:extent cx="522605" cy="396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15pt;height:31.25pt;mso-wrap-distance-left:9.05pt;mso-wrap-distance-right:9.05pt;mso-wrap-distance-top:0pt;mso-wrap-distance-bottom:0pt;margin-top:-4.85pt;mso-position-vertical-relative:text;margin-left:417.2pt;mso-position-horizontal-relative:text">
              <v:textbox>
                <w:txbxContent>
                  <w:p>
                    <w:pPr>
                      <w:pStyle w:val="Normal"/>
                      <w:ind w:firstLine="180"/>
                      <w:rPr>
                        <w:rFonts w:ascii="標楷體" w:hAnsi="標楷體" w:eastAsia="標楷體" w:cs="標楷體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ext1">
    <w:name w:val="stex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1:00Z</dcterms:created>
  <dc:creator>ABC</dc:creator>
  <dc:description/>
  <dc:language>en-US</dc:language>
  <cp:lastModifiedBy>MOJ</cp:lastModifiedBy>
  <cp:lastPrinted>2014-07-08T09:10:00Z</cp:lastPrinted>
  <dcterms:modified xsi:type="dcterms:W3CDTF">2014-08-14T07:01:00Z</dcterms:modified>
  <cp:revision>2</cp:revision>
  <dc:subject/>
  <dc:title>法務部訴願決定書</dc:title>
</cp:coreProperties>
</file>