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法訴字第</w:t>
      </w:r>
      <w:r>
        <w:rPr>
          <w:rFonts w:eastAsia="標楷體" w:cs="標楷體" w:ascii="標楷體" w:hAnsi="標楷體"/>
          <w:sz w:val="32"/>
          <w:szCs w:val="32"/>
        </w:rPr>
        <w:t>10113103470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1620</wp:posOffset>
                </wp:positionH>
                <wp:positionV relativeFrom="paragraph">
                  <wp:posOffset>-457200</wp:posOffset>
                </wp:positionV>
                <wp:extent cx="6781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36pt;mso-wrap-distance-left:9.05pt;mso-wrap-distance-right:9.05pt;mso-wrap-distance-top:0pt;mso-wrap-distance-bottom:0pt;margin-top:-36pt;mso-position-vertical-relative:text;margin-left:4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</w:t>
      </w:r>
      <w:r>
        <w:rPr>
          <w:rFonts w:ascii="標楷體" w:hAnsi="標楷體" w:cs="標楷體" w:eastAsia="標楷體"/>
          <w:sz w:val="32"/>
          <w:szCs w:val="32"/>
        </w:rPr>
        <w:t>鄔美智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人因行政執行事件，不服本部行政執行署臺北分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北執戊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營所稅執特專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001598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通知及本部行政執行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署聲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聲明異議決定書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實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851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緣財政部臺北市國稅局中北稽徵所（下稱移送機關）以銓○○業股份有限公司（下稱義務人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滯納</w:t>
      </w:r>
      <w:r>
        <w:rPr>
          <w:rFonts w:eastAsia="標楷體" w:cs="標楷體" w:ascii="標楷體" w:hAnsi="標楷體"/>
          <w:color w:val="000000"/>
          <w:sz w:val="32"/>
          <w:szCs w:val="32"/>
        </w:rPr>
        <w:t>85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營利事業所得稅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間</w:t>
      </w:r>
      <w:r>
        <w:rPr>
          <w:rFonts w:ascii="標楷體" w:hAnsi="標楷體" w:cs="標楷體" w:eastAsia="標楷體"/>
          <w:color w:val="000000"/>
          <w:sz w:val="32"/>
          <w:szCs w:val="32"/>
        </w:rPr>
        <w:t>移送本部行政執行署臺北行政執行處（因組織調整，自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改制為本部行政執行署臺北分署，下稱臺北分署）執行。</w:t>
      </w:r>
      <w:r>
        <w:rPr>
          <w:rFonts w:ascii="標楷體" w:hAnsi="標楷體" w:cs="標楷體" w:eastAsia="標楷體"/>
          <w:color w:val="000000"/>
          <w:sz w:val="32"/>
          <w:szCs w:val="32"/>
        </w:rPr>
        <w:t>臺北分署通知義務人之法定代理人</w:t>
      </w:r>
      <w:r>
        <w:rPr>
          <w:rFonts w:ascii="標楷體" w:hAnsi="標楷體" w:cs="標楷體" w:eastAsia="標楷體"/>
          <w:color w:val="000000"/>
          <w:sz w:val="32"/>
          <w:szCs w:val="32"/>
        </w:rPr>
        <w:t>黃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到場繳納稅款，當日黃○○到場略稱：其名下有另一間公司欠稅，在桃園行政執行處執行，無資力一次完納應納之稅款，請求分期繳納，自</w:t>
      </w:r>
      <w:r>
        <w:rPr>
          <w:rFonts w:eastAsia="標楷體" w:cs="標楷體" w:ascii="標楷體" w:hAnsi="標楷體"/>
          <w:color w:val="000000"/>
          <w:sz w:val="32"/>
          <w:szCs w:val="32"/>
        </w:rPr>
        <w:t>9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止，計分</w:t>
      </w:r>
      <w:r>
        <w:rPr>
          <w:rFonts w:eastAsia="標楷體" w:cs="標楷體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標楷體" w:eastAsia="標楷體"/>
          <w:color w:val="000000"/>
          <w:sz w:val="32"/>
          <w:szCs w:val="32"/>
        </w:rPr>
        <w:t>期，於每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繳納新臺幣（下同）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最後一期繳清所有滯納之稅額（含滯納金，核算至最後繳費日之滯納利息及其他各項應附隨徵收之總數）云云，黃○○並提出擔保書（下稱系爭擔保書）以擔保</w:t>
      </w:r>
      <w:r>
        <w:rPr>
          <w:rFonts w:ascii="標楷體" w:hAnsi="標楷體" w:cs="標楷體" w:eastAsia="標楷體"/>
          <w:color w:val="000000"/>
          <w:sz w:val="32"/>
          <w:szCs w:val="32"/>
        </w:rPr>
        <w:t>義務人</w:t>
      </w:r>
      <w:r>
        <w:rPr>
          <w:rFonts w:ascii="標楷體" w:hAnsi="標楷體" w:cs="標楷體" w:eastAsia="標楷體"/>
          <w:color w:val="000000"/>
          <w:sz w:val="32"/>
          <w:szCs w:val="32"/>
        </w:rPr>
        <w:t>履行上開分期繳納義務。上開擔保書並載明</w:t>
      </w:r>
      <w:r>
        <w:rPr>
          <w:rFonts w:ascii="標楷體" w:hAnsi="標楷體" w:cs="標楷體" w:eastAsia="標楷體"/>
          <w:color w:val="000000"/>
          <w:sz w:val="32"/>
          <w:szCs w:val="32"/>
        </w:rPr>
        <w:t>義務人如逾期不履行，其願負</w:t>
      </w:r>
      <w:r>
        <w:rPr>
          <w:rFonts w:ascii="標楷體" w:hAnsi="標楷體" w:cs="標楷體" w:eastAsia="標楷體"/>
          <w:color w:val="000000"/>
          <w:sz w:val="32"/>
          <w:szCs w:val="32"/>
        </w:rPr>
        <w:t>繳清責任，並願逕受強制執行等事項。</w:t>
      </w:r>
      <w:r>
        <w:rPr>
          <w:rFonts w:ascii="標楷體" w:hAnsi="標楷體" w:cs="標楷體" w:eastAsia="標楷體"/>
          <w:color w:val="000000"/>
          <w:sz w:val="32"/>
          <w:szCs w:val="32"/>
        </w:rPr>
        <w:t>因義務人未按分期條件履行，臺北分署以</w:t>
      </w:r>
      <w:r>
        <w:rPr>
          <w:rFonts w:eastAsia="標楷體" w:cs="標楷體" w:ascii="標楷體" w:hAnsi="標楷體"/>
          <w:color w:val="000000"/>
          <w:sz w:val="32"/>
          <w:szCs w:val="32"/>
        </w:rPr>
        <w:t>9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北執戊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營所稅執特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001598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函，請</w:t>
      </w:r>
      <w:r>
        <w:rPr>
          <w:rFonts w:ascii="標楷體" w:hAnsi="標楷體" w:cs="標楷體" w:eastAsia="標楷體"/>
          <w:color w:val="000000"/>
          <w:sz w:val="32"/>
          <w:szCs w:val="32"/>
        </w:rPr>
        <w:t>義務人</w:t>
      </w:r>
      <w:r>
        <w:rPr>
          <w:rFonts w:ascii="標楷體" w:hAnsi="標楷體" w:cs="標楷體" w:eastAsia="標楷體"/>
          <w:color w:val="000000"/>
          <w:sz w:val="32"/>
          <w:szCs w:val="32"/>
        </w:rPr>
        <w:t>之負責人黃○○於文到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內到分署履行本件公法上金錢給付義務，並敘明</w:t>
      </w:r>
      <w:r>
        <w:rPr>
          <w:rFonts w:ascii="標楷體" w:hAnsi="標楷體" w:cs="標楷體" w:eastAsia="標楷體"/>
          <w:color w:val="000000"/>
          <w:sz w:val="32"/>
          <w:szCs w:val="32"/>
        </w:rPr>
        <w:t>義務人</w:t>
      </w:r>
      <w:r>
        <w:rPr>
          <w:rFonts w:ascii="標楷體" w:hAnsi="標楷體" w:cs="標楷體" w:eastAsia="標楷體"/>
          <w:color w:val="000000"/>
          <w:sz w:val="32"/>
          <w:szCs w:val="32"/>
        </w:rPr>
        <w:t>無正當理由未依分期方式履行，廢止分期繳納等語。黃○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到分署略稱：其因經濟困難無法續繳，其雖然不能辦理分期，但還是按月繳</w:t>
      </w:r>
      <w:r>
        <w:rPr>
          <w:rFonts w:eastAsia="標楷體" w:cs="標楷體" w:ascii="標楷體" w:hAnsi="標楷體"/>
          <w:color w:val="000000"/>
          <w:sz w:val="32"/>
          <w:szCs w:val="32"/>
        </w:rPr>
        <w:t>5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等語。因</w:t>
      </w:r>
      <w:r>
        <w:rPr>
          <w:rFonts w:ascii="標楷體" w:hAnsi="標楷體" w:cs="標楷體" w:eastAsia="標楷體"/>
          <w:color w:val="000000"/>
          <w:sz w:val="32"/>
          <w:szCs w:val="32"/>
        </w:rPr>
        <w:t>義務人</w:t>
      </w:r>
      <w:r>
        <w:rPr>
          <w:rFonts w:ascii="標楷體" w:hAnsi="標楷體" w:cs="標楷體" w:eastAsia="標楷體"/>
          <w:color w:val="000000"/>
          <w:sz w:val="32"/>
          <w:szCs w:val="32"/>
        </w:rPr>
        <w:t>未能繳清稅款，臺北分署曾就黃○○之銀行存款等執行，惟均不足清償。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851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嗣黃○○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死亡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其配偶即</w:t>
      </w:r>
      <w:r>
        <w:rPr>
          <w:rFonts w:ascii="標楷體" w:hAnsi="標楷體" w:cs="標楷體" w:eastAsia="標楷體"/>
          <w:color w:val="000000"/>
          <w:sz w:val="32"/>
          <w:szCs w:val="32"/>
        </w:rPr>
        <w:t>訴願人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陸續以黃○○並非本件之義務人、黃○○之擔保責任無適法性等為由，向臺北分署聲明異議，經本部行政執行署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署聲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聲明異議決定書及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署聲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3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聲明異議決定書，駁回其異議；訴願人不服該署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署聲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3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聲明異議決定書，提起訴願，並經本部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1700215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認其訴願為無理由，駁回其訴願。</w:t>
      </w:r>
    </w:p>
    <w:p>
      <w:pPr>
        <w:pStyle w:val="Normal"/>
        <w:numPr>
          <w:ilvl w:val="0"/>
          <w:numId w:val="1"/>
        </w:numPr>
        <w:spacing w:lineRule="exact" w:line="520"/>
        <w:ind w:left="851" w:hanging="85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案經臺北分署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次拍賣黃○○對於統○○業股份有限公司之股份，均無人應買，移送機關不願承受，爰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撤銷該股份之扣押。移送機關為業務需要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函請臺北分署提供黃○○所有宜蘭縣蘇澳鎮○○段○○○地號土地（下稱系爭土地）之鑑價等資料，臺北分署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轉請本部行政執行署宜蘭分署（下稱宜蘭分署）辦理。移送機關復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函請查明本件是否有其他債權人，以便評估是否重啟拍賣程序。臺北分署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北執戊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營所稅執特專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001598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通知回復移送機關並副知訴願人略以：本件行政執行事件並無其他債權人，至於囑託宜蘭分署執行黃○○之系爭土地之事件有無其他債權人，請逕向宜蘭分署查詢等語。訴願人不服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具狀聲明異議，經本部行政執行署以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署聲議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聲明異議決定書，駁回其異議。訴願人不服，認臺北分署依行政執行事件核准分期繳納執行金額實施要點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點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使並非義務人之</w:t>
      </w:r>
      <w:r>
        <w:rPr>
          <w:rFonts w:ascii="標楷體" w:hAnsi="標楷體" w:cs="標楷體" w:eastAsia="標楷體"/>
          <w:color w:val="000000"/>
          <w:sz w:val="32"/>
          <w:szCs w:val="32"/>
        </w:rPr>
        <w:t>黃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書立擔保書，且該實施要點與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、憲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牴觸，故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營所稅執特專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001598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行政執行事件應屬無效，爰提起訴願，案經本部行政執行署檢卷答辯到部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　　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按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行政執行，依本法之規定；本法未規定者，適用其他法律之規定。」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關於本章之執行，除本法另有規定外，準用強制執行法之規定。」，故公法上金錢給付義務行政執行事件，行政執行法已有規定之事項，應適用行政執行法之規定；未規定者，始準用強制執行法規定辦理。次按「義務人有下列情形之一者，行政執行處得命其提供相當擔保，限期履行，並得限制其住居：……。」「擔保人於擔保書狀載明義務人逃亡或不履行義務由其負清償責任者，行政執行處於義務人逾前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之限期仍不履行時，得逕就擔保人之財產執行之。」「債務人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項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項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款提供之擔保，執行法院得許由該管區域內有資產之人具保證書代之。前項具保證書人，如於保證書載明債務人逃亡或不履行義務時，由其負責清償或賠償一定之金額者，執行法院得因債權人之聲請，逕向具保證書人為強制執行。」分別為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、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修正前強制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所明定。而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係規定義務人有該條項各款情形之一者，行政執行機關得命其提供相當擔保，至於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係對擔保人執行之規定。有關擔保人之責任，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既已有明文，自無準用強制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餘地。故若義務人申請分期繳納，並由第三人提出擔保書以擔保義務人分期繳納義務之履行，嗣如義務人有逾期仍不履行之情形，行政執行機關得以該擔保書為執行名義，對該擔保人之財產執行。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再按行政執行法施行細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：「義務人依其經濟狀況或因天災、事變致遭受重大財產損失，無法一次完納公法上金錢給付義務者，行政執行處於徵得移送機關同意後，得酌情核准其分期繳納。經核准分期繳納，而未依限繳納者，行政執行處得廢止之。」以兼顧移送機關、義務人之權益；又為督促義務人履行其分期繳納義務，以確保移送機關之公法債權得獲清償，以落實行政執行法施行細則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之規定，本部行政執行署於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89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0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3 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訂定並自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起施行之「行政執行事件核准分期繳納執行金額實施要點」第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點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：「凡經核准分期繳納者，義務人或第三人應書立擔保書狀，或提供相當之擔保，或出具票據交付移送機關代理人保管；移送機關應同時掣給收據交付義務人及執行人員。」義務人或第三人得於「書立擔保書狀、提供相當之擔保、出具票據交付移送機關代理人保管」等方式間選擇辦理，移送機關、行政執行機關亦得就義務人或第三人有無供擔保或供擔保方式等情，斟酌是否同意義務人辦理分期繳納。是以，如義務人選擇以第三人書立之擔保書，以擔保其分期繳納義務之履行，第三人亦願意書立擔保書擔保，經移送機關、行政執行機關准許其分期繳納者，則尚難嗣後主張擔保人並非義務人，或主張該擔保書違反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7</w:t>
      </w:r>
      <w:r>
        <w:rPr>
          <w:rFonts w:ascii="標楷體" w:hAnsi="標楷體" w:cs="標楷體" w:eastAsia="標楷體"/>
          <w:color w:val="000000"/>
          <w:sz w:val="32"/>
          <w:szCs w:val="32"/>
        </w:rPr>
        <w:t>條、憲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5</w:t>
      </w:r>
      <w:r>
        <w:rPr>
          <w:rFonts w:ascii="標楷體" w:hAnsi="標楷體" w:cs="標楷體" w:eastAsia="標楷體"/>
          <w:color w:val="000000"/>
          <w:sz w:val="32"/>
          <w:szCs w:val="32"/>
        </w:rPr>
        <w:t>條及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條規定應屬無效。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經查，訴願人主張黃○○未嘗與聞行政執行法所設擔保書之規定，不能知悉第三人得自行立具擔保書以代義務人履行義務，難認黃○○係自行到臺北分署立具擔保書，是義務人營利事業所得稅繳交義務之履行顯屬不可能，應依行政執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款及同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等規定終結</w:t>
      </w:r>
      <w:r>
        <w:rPr>
          <w:rFonts w:eastAsia="標楷體" w:cs="標楷體" w:ascii="標楷體" w:hAnsi="標楷體"/>
          <w:color w:val="000000"/>
          <w:sz w:val="32"/>
          <w:szCs w:val="32"/>
        </w:rPr>
        <w:t>9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營所稅執特專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00015986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行政執行事件程序云云，應無理由。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color w:val="000000"/>
          <w:sz w:val="32"/>
          <w:szCs w:val="32"/>
        </w:rPr>
        <w:t>79</w:t>
      </w:r>
      <w:r>
        <w:rPr>
          <w:rFonts w:ascii="標楷體" w:hAnsi="標楷體" w:cs="標楷體" w:eastAsia="標楷體"/>
          <w:color w:val="000000"/>
          <w:sz w:val="32"/>
          <w:szCs w:val="32"/>
        </w:rPr>
        <w:t>條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項規定，決定如主文。</w:t>
      </w:r>
    </w:p>
    <w:p>
      <w:pPr>
        <w:pStyle w:val="Normal"/>
        <w:spacing w:lineRule="exact" w:line="520"/>
        <w:ind w:left="2880" w:firstLine="3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訴願審議委員會主任委員　陳守煌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吳陳鐶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陳明堂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蔡清祥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紀俊臣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周成瑜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高光旭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楊奕華</w:t>
      </w:r>
    </w:p>
    <w:p>
      <w:pPr>
        <w:pStyle w:val="Normal"/>
        <w:autoSpaceDE w:val="false"/>
        <w:spacing w:lineRule="exact" w:line="5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　　委員　江幽芬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36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32"/>
    </w:rPr>
  </w:style>
  <w:style w:type="character" w:styleId="WW8Num2z1">
    <w:name w:val="WW8Num2z1"/>
    <w:qFormat/>
    <w:rPr>
      <w:b w:val="false"/>
      <w:i w:val="false"/>
      <w:sz w:val="32"/>
    </w:rPr>
  </w:style>
  <w:style w:type="character" w:styleId="WW8Num3z0">
    <w:name w:val="WW8Num3z0"/>
    <w:qFormat/>
    <w:rPr>
      <w:rFonts w:eastAsia="標楷體"/>
      <w:b w:val="false"/>
      <w:i w:val="false"/>
      <w:sz w:val="32"/>
    </w:rPr>
  </w:style>
  <w:style w:type="character" w:styleId="WW8Num3z1">
    <w:name w:val="WW8Num3z1"/>
    <w:qFormat/>
    <w:rPr>
      <w:b w:val="false"/>
      <w:i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/>
      <w:b w:val="false"/>
      <w:i w:val="false"/>
      <w:sz w:val="32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>
      <w:rFonts w:eastAsia="標楷體"/>
      <w:b w:val="false"/>
      <w:i w:val="false"/>
      <w:sz w:val="32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1z0">
    <w:name w:val="WW8Num11z0"/>
    <w:qFormat/>
    <w:rPr>
      <w:rFonts w:eastAsia="標楷體"/>
      <w:b w:val="false"/>
      <w:i w:val="false"/>
      <w:sz w:val="32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eastAsia="標楷體"/>
      <w:b w:val="false"/>
      <w:i w:val="false"/>
      <w:sz w:val="32"/>
    </w:rPr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>
      <w:rFonts w:eastAsia="標楷體"/>
      <w:b w:val="false"/>
      <w:i w:val="false"/>
      <w:sz w:val="32"/>
    </w:rPr>
  </w:style>
  <w:style w:type="character" w:styleId="WW8Num15z1">
    <w:name w:val="WW8Num15z1"/>
    <w:qFormat/>
    <w:rPr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7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50:00Z</dcterms:created>
  <dc:creator>ABC</dc:creator>
  <dc:description/>
  <cp:keywords/>
  <dc:language>en-US</dc:language>
  <cp:lastModifiedBy>hsuan128</cp:lastModifiedBy>
  <cp:lastPrinted>2012-11-25T12:12:00Z</cp:lastPrinted>
  <dcterms:modified xsi:type="dcterms:W3CDTF">2012-12-20T03:32:00Z</dcterms:modified>
  <cp:revision>12</cp:revision>
  <dc:subject/>
  <dc:title>法務部訴願決定書</dc:title>
</cp:coreProperties>
</file>