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28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錢德明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標楷體"/>
        </w:rPr>
        <w:t>因申請</w:t>
      </w:r>
      <w:r>
        <w:rPr>
          <w:rFonts w:ascii="標楷體" w:hAnsi="標楷體" w:cs="標楷體"/>
          <w:color w:val="000000"/>
          <w:szCs w:val="32"/>
        </w:rPr>
        <w:t>移監及復健治療等事件，不服</w:t>
      </w:r>
      <w:r>
        <w:rPr>
          <w:rFonts w:ascii="標楷體" w:hAnsi="標楷體" w:cs="標楷體"/>
          <w:szCs w:val="32"/>
        </w:rPr>
        <w:t>本部矯正署臺東監獄泰源分監未依法作為</w:t>
      </w:r>
      <w:r>
        <w:rPr>
          <w:rFonts w:ascii="標楷體" w:hAnsi="標楷體" w:cs="標楷體"/>
        </w:rPr>
        <w:t>，提起訴願，</w:t>
      </w:r>
      <w:r>
        <w:rPr>
          <w:rFonts w:ascii="標楷體" w:hAnsi="標楷體" w:cs="標楷體"/>
          <w:szCs w:val="32"/>
        </w:rPr>
        <w:t xml:space="preserve">本部決定如下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於本部矯正署臺東監獄泰源分監（下稱泰源分監）執行期間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因急性心肌梗塞、冠狀動脈疾病等，送馬偕紀念醫院臺東分院急救，惟因腦幹中風，致其右半部手腳癱瘓，經申請保外就醫，但遭本部拒絕；嗣經泰源分監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間將訴願人移禁至本部矯正署臺中監獄（下稱臺中監獄）醫療專區執行與治療，後因訴願人病情穩定，本部矯正署准予泰源分監將訴願人移回該分監執行。訴願人認泰源分監送馬偕紀念醫院臺東分院車程所需時間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費時過久，若其急性心肌梗塞疾病復發，恐性命不保，且因泰源分監無復健醫療人員及設備，未能提供復健治療，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以報告書向泰源分監申請移監至臺中監獄，惟泰源分監迄未依法作為，爰向本部提起訴願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按矯正機關依監獄行刑法執行矯正措施，係屬</w:t>
      </w:r>
      <w:r>
        <w:rPr>
          <w:rFonts w:ascii="標楷體" w:hAnsi="標楷體" w:cs="標楷體" w:eastAsia="標楷體"/>
          <w:color w:val="000000"/>
          <w:sz w:val="32"/>
          <w:szCs w:val="32"/>
        </w:rPr>
        <w:t>刑事執行之一環，為廣義司法權一種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非行政程序法及訴願法所規範之行政處分，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於矯正機關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決定如有不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依監獄行刑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之規定提起申訴，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循刑事訴訟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請求救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13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可資參照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查訴願人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申請移監後，泰源分監雖未依訴願人之申請作成移監之決定，惟該分監分別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安排家醫科醫師診療訴願人腦栓塞症及高血壓性心臟病等疾病，且於歷次診療時，醫師均未囑言有至其他監所或醫療機構診療之必要，此有泰源分監病歷在卷可稽。泰源分監本於刑事執行機關之職權，基於維護監所秩序及刑事教化考量所為不予移監之決定，並予以提供適當之就醫診療，均屬刑事執行之一環，依法非屬訴願救濟範圍內之事項，訴願人對之提起訴願，於法不合，應不受理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本件訴願為不合法至為明顯，訴願人申請進行言詞辯論一節，核無必要。另有關訴願人不服本部駁回其保外就醫一節，因與本件訴願無關，由權責機關另行處理，併予敘明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96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吳陳鐶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蔡清祥</w:t>
      </w:r>
    </w:p>
    <w:p>
      <w:pPr>
        <w:pStyle w:val="Normal"/>
        <w:spacing w:lineRule="exact" w:line="520"/>
        <w:ind w:firstLine="6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周成瑜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高光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張麗真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林秀蓮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楊奕華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江幽芬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花蓮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7:00Z</dcterms:created>
  <dc:creator>ABC</dc:creator>
  <dc:description/>
  <cp:keywords/>
  <dc:language>en-US</dc:language>
  <cp:lastModifiedBy>hsuan128</cp:lastModifiedBy>
  <cp:lastPrinted>2012-10-19T10:09:00Z</cp:lastPrinted>
  <dcterms:modified xsi:type="dcterms:W3CDTF">2012-11-07T03:51:00Z</dcterms:modified>
  <cp:revision>12</cp:revision>
  <dc:subject/>
  <dc:title>法務部訴願決定書</dc:title>
</cp:coreProperties>
</file>