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1310279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78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6pt;mso-wrap-distance-left:9.05pt;mso-wrap-distance-right:9.05pt;mso-wrap-distance-top:0pt;mso-wrap-distance-bottom:0pt;margin-top:-36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柯賜海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不服臺灣臺北地方法院檢察署處分，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不受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人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提出訴願書略以：為就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臺北地方法院檢察署違法執行保安處分而訴願依法撤銷，並僅以陳訴書表示，臺灣臺北地方法院檢察署○主任檢察官○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向監察院作不實文書回覆，以掩飾其違法將訴願人執行保安處分云云。</w:t>
      </w:r>
      <w:r>
        <w:rPr>
          <w:rFonts w:ascii="標楷體" w:hAnsi="標楷體" w:cs="標楷體" w:eastAsia="標楷體"/>
          <w:sz w:val="32"/>
          <w:szCs w:val="32"/>
        </w:rPr>
        <w:t>案經本部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113102030</w:t>
      </w:r>
      <w:r>
        <w:rPr>
          <w:rFonts w:ascii="標楷體" w:hAnsi="標楷體" w:cs="標楷體" w:eastAsia="標楷體"/>
          <w:sz w:val="32"/>
          <w:szCs w:val="32"/>
        </w:rPr>
        <w:t>號函請訴願人依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規定具體指明不服之行政處分，惟訴願人迄未補正。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訴願應具訴願書，載明左列事項，由訴願人或代理人簽名或蓋章：……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收受或知悉行政處分之年、月、日。」、「訴願應附原行政處分書影本。」、「受理訴願機關認為訴願書不合法定程式，而其情形可補正者，應通知訴願人於二十日內補正。」、「訴願事件有左列各款情形之一者，應為不受理之決定：一、訴願書不合法定程式不能補正或經通知補正逾期不補正者。」訴願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分別定有明文。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訴願人並未具體指明不服何項行政處分，復經本部函請補正，訴願人已逾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之法定期間猶未補正，依前開訴願法規定，應為不受理之決定。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96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吳陳鐶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蔡清祥</w:t>
      </w:r>
    </w:p>
    <w:p>
      <w:pPr>
        <w:pStyle w:val="Normal"/>
        <w:spacing w:lineRule="exact" w:line="520"/>
        <w:ind w:firstLine="6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周成瑜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光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張麗真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林秀蓮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楊奕華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江幽芬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5:00Z</dcterms:created>
  <dc:creator>naidan</dc:creator>
  <dc:description/>
  <cp:keywords/>
  <dc:language>en-US</dc:language>
  <cp:lastModifiedBy>hsuan128</cp:lastModifiedBy>
  <cp:lastPrinted>2012-11-07T09:41:00Z</cp:lastPrinted>
  <dcterms:modified xsi:type="dcterms:W3CDTF">2012-11-07T03:52:00Z</dcterms:modified>
  <cp:revision>15</cp:revision>
  <dc:subject/>
  <dc:title>法務部訴願決定書                       法訴字第1001700185號</dc:title>
</cp:coreProperties>
</file>