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1310224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彭及堂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請求協助事件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不受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對已決定或已撤回之訴願事件重行提起訴願者，應為不受理之決定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分別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提出訴願書，訴願請求略以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納莉颱風，為何他人資料不會遺失，而為何獨獨我張○○的資料會遺失？稅金為什麼不會不見？顯然是人為疏失，理應國家賠償等語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訴願人迭就上開同一事件提起訴願，均經本部作成訴願不受理決定（本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1700185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113100250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1080</w:t>
      </w:r>
      <w:r>
        <w:rPr>
          <w:rFonts w:ascii="標楷體" w:hAnsi="標楷體" w:cs="標楷體" w:eastAsia="標楷體"/>
          <w:sz w:val="32"/>
          <w:szCs w:val="32"/>
        </w:rPr>
        <w:t>號訴願決定書參照），訴願人復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就同一事件重行提起訴願，揆諸首揭規定，應不受理。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1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4:00Z</dcterms:created>
  <dc:creator>naidan</dc:creator>
  <dc:description/>
  <cp:keywords/>
  <dc:language>en-US</dc:language>
  <cp:lastModifiedBy>hsuan128</cp:lastModifiedBy>
  <cp:lastPrinted>2012-09-13T11:21:00Z</cp:lastPrinted>
  <dcterms:modified xsi:type="dcterms:W3CDTF">2012-10-03T07:40:00Z</dcterms:modified>
  <cp:revision>14</cp:revision>
  <dc:subject/>
  <dc:title>法務部訴願決定書                       法訴字第1001700185號</dc:title>
</cp:coreProperties>
</file>